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藥師琉璃光如來本願功德經</w:t>
      </w:r>
    </w:p>
    <w:p>
      <w:pPr>
        <w:pStyle w:val="Normal"/>
        <w:rPr>
          <w:sz w:val="48"/>
        </w:rPr>
      </w:pPr>
      <w:r>
        <w:rPr>
          <w:rFonts w:eastAsia="Times New Roman"/>
          <w:sz w:val="48"/>
        </w:rPr>
        <w:t xml:space="preserve">        </w:t>
      </w:r>
      <w:r>
        <w:rPr>
          <w:sz w:val="48"/>
        </w:rPr>
        <w:t>唐三藏法師玄奘奉</w:t>
      </w:r>
      <w:r>
        <w:rPr>
          <w:rFonts w:eastAsia="Times New Roman"/>
          <w:sz w:val="48"/>
        </w:rPr>
        <w:t xml:space="preserve">  </w:t>
      </w:r>
      <w:r>
        <w:rPr>
          <w:sz w:val="48"/>
        </w:rPr>
        <w:t>詔譯</w:t>
      </w:r>
    </w:p>
    <w:p>
      <w:pPr>
        <w:pStyle w:val="Normal"/>
        <w:rPr>
          <w:sz w:val="48"/>
        </w:rPr>
      </w:pPr>
      <w:r>
        <w:rPr>
          <w:sz w:val="48"/>
        </w:rPr>
        <w:t>如是我聞．一時薄伽梵、遊化諸國．至廣嚴城．住樂音樹下．與大苾芻眾八千人俱。菩薩摩訶薩三萬六千、及國王大臣、婆羅門居士、天龍八部、人非人等、無量大眾．恭敬圍繞．而為說法。</w:t>
      </w:r>
    </w:p>
    <w:p>
      <w:pPr>
        <w:pStyle w:val="Normal"/>
        <w:rPr>
          <w:sz w:val="48"/>
        </w:rPr>
      </w:pPr>
      <w:r>
        <w:rPr>
          <w:sz w:val="48"/>
        </w:rPr>
        <w:t>爾時曼殊室利法王子、承佛威神．從座而起．偏袒一肩．右膝著地．向薄伽梵。曲躬合掌、白言．世尊．惟願演說如是相類諸佛名號、及本大願殊勝功德．令諸聞者、業障消除．為欲利樂像法轉時、諸有情故。</w:t>
      </w:r>
    </w:p>
    <w:p>
      <w:pPr>
        <w:pStyle w:val="Normal"/>
        <w:rPr>
          <w:sz w:val="48"/>
        </w:rPr>
      </w:pPr>
      <w:r>
        <w:rPr>
          <w:sz w:val="48"/>
        </w:rPr>
        <w:t>爾時世尊．讚曼殊室利童子言．善哉善哉。曼殊室利．汝以大悲、勸請我說諸佛名號、本願功德．為拔業障所纒有情．利益安樂像法轉時、諸有情故。汝今諦聽．極善思惟．當為汝說。曼殊室利言．唯然、願說．我等樂聞。</w:t>
      </w:r>
    </w:p>
    <w:p>
      <w:pPr>
        <w:pStyle w:val="Normal"/>
        <w:rPr>
          <w:sz w:val="48"/>
        </w:rPr>
      </w:pPr>
      <w:r>
        <w:rPr>
          <w:sz w:val="48"/>
        </w:rPr>
        <w:t>佛告曼殊室利．東方去此過十殑伽沙等佛土．有世界名淨琉璃．佛號藥師琉璃光、如來、應、正等覺、明行圓滿、善逝、世間解、無上士、調御丈夫、天人師、佛、薄伽梵。曼殊室利．彼世尊藥師琉璃光如來、本行菩薩道時．發十二大願．令諸有情、所求皆得。</w:t>
      </w:r>
    </w:p>
    <w:p>
      <w:pPr>
        <w:pStyle w:val="Normal"/>
        <w:rPr>
          <w:sz w:val="48"/>
        </w:rPr>
      </w:pPr>
      <w:r>
        <w:rPr>
          <w:sz w:val="48"/>
        </w:rPr>
        <w:t>第一大願．願我來世、得阿耨多羅三藐三菩提時．自身光明熾然．照耀無量無數無邊世界。以三十二大丈夫相、八十隨形、莊嚴其身。令一切有情、如我無異。</w:t>
      </w:r>
    </w:p>
    <w:p>
      <w:pPr>
        <w:pStyle w:val="Normal"/>
        <w:rPr>
          <w:sz w:val="48"/>
        </w:rPr>
      </w:pPr>
      <w:r>
        <w:rPr>
          <w:sz w:val="48"/>
        </w:rPr>
        <w:t>第二大願．願我來世得菩提時．身如琉璃．內外明徹。淨無瑕穢．光明廣大。功德巍巍．身善安住。燄網莊嚴、過於日月．幽冥眾生、悉蒙開曉。隨意所趣．作諸事業。</w:t>
      </w:r>
    </w:p>
    <w:p>
      <w:pPr>
        <w:pStyle w:val="Normal"/>
        <w:rPr>
          <w:sz w:val="48"/>
        </w:rPr>
      </w:pPr>
      <w:r>
        <w:rPr>
          <w:sz w:val="48"/>
        </w:rPr>
        <w:t>第三大願．願我來世得菩提時．以無量無邊智慧方便．令諸有情、皆得無盡所受用物．莫令眾生有所乏少。</w:t>
      </w:r>
    </w:p>
    <w:p>
      <w:pPr>
        <w:pStyle w:val="Normal"/>
        <w:rPr>
          <w:sz w:val="48"/>
        </w:rPr>
      </w:pPr>
      <w:r>
        <w:rPr>
          <w:sz w:val="48"/>
        </w:rPr>
        <w:t>第四大願．願我來世得菩提時．若諸有情、行邪道者．悉令安住菩提道中。若行聲聞獨覺乘者．皆以大乘而安立之。</w:t>
      </w:r>
    </w:p>
    <w:p>
      <w:pPr>
        <w:pStyle w:val="Normal"/>
        <w:rPr>
          <w:sz w:val="48"/>
        </w:rPr>
      </w:pPr>
      <w:r>
        <w:rPr>
          <w:sz w:val="48"/>
        </w:rPr>
        <w:t>第五大願．願我來世得菩提時．若有無量無邊有情．於我法中、修行梵行．一切皆令得不缺戒．具三聚戒。設有毁犯．聞我名已．還得清淨．不墮惡趣。</w:t>
      </w:r>
    </w:p>
    <w:p>
      <w:pPr>
        <w:pStyle w:val="Normal"/>
        <w:rPr>
          <w:sz w:val="48"/>
        </w:rPr>
      </w:pPr>
      <w:r>
        <w:rPr>
          <w:sz w:val="48"/>
        </w:rPr>
        <w:t>第六大願．願我來世得菩提時．若諸有情、其身下劣．諸根不具。醜陋頑愚．盲聾瘖瘂．攣躄背僂．白癩顚狂．種種病苦。聞我名已．一切皆得端正黠慧．諸根完具．無諸疾苦。</w:t>
      </w:r>
    </w:p>
    <w:p>
      <w:pPr>
        <w:pStyle w:val="Normal"/>
        <w:rPr>
          <w:sz w:val="48"/>
        </w:rPr>
      </w:pPr>
      <w:r>
        <w:rPr>
          <w:sz w:val="48"/>
        </w:rPr>
        <w:t>第七大願．願我來世得菩提時．若諸有情、眾病逼切．無救無歸．無醫無藥．無親無家．貧窮多苦。我之名號．一經其耳．眾病悉除．身心安樂．家屬資具．悉皆豐足．乃至證得無上菩提。</w:t>
      </w:r>
    </w:p>
    <w:p>
      <w:pPr>
        <w:pStyle w:val="Normal"/>
        <w:rPr>
          <w:sz w:val="48"/>
        </w:rPr>
      </w:pPr>
      <w:r>
        <w:rPr>
          <w:sz w:val="48"/>
        </w:rPr>
        <w:t>第八大願．願我來世得菩提時．若有女人、為女百惡之所逼惱．極生厭離．願捨女身．聞我名已．一切皆得轉女成男．具丈夫相．乃至證得無上菩提。</w:t>
      </w:r>
    </w:p>
    <w:p>
      <w:pPr>
        <w:pStyle w:val="Normal"/>
        <w:rPr>
          <w:sz w:val="48"/>
        </w:rPr>
      </w:pPr>
      <w:r>
        <w:rPr>
          <w:sz w:val="48"/>
        </w:rPr>
        <w:t>第九大願．願我來世得菩提時．令諸有情、出魔罥網．解脫一切外道纒縛。若墮種種惡見稠林．皆當引攝置於正見．漸令修習諸菩薩行．速證無上正等菩提。</w:t>
      </w:r>
    </w:p>
    <w:p>
      <w:pPr>
        <w:pStyle w:val="Normal"/>
        <w:rPr>
          <w:sz w:val="48"/>
        </w:rPr>
      </w:pPr>
      <w:r>
        <w:rPr>
          <w:sz w:val="48"/>
        </w:rPr>
        <w:t>第十大願．願我來世得菩提時．若諸有情、王法所錄．繩縛鞭撻．繫閉牢獄．或當刑戮．及餘無量災難陵辱．悲愁煎逼．身心受苦。若聞我名．以我福德威神力故．皆得解脫一切憂苦。</w:t>
      </w:r>
    </w:p>
    <w:p>
      <w:pPr>
        <w:pStyle w:val="Normal"/>
        <w:rPr>
          <w:sz w:val="48"/>
        </w:rPr>
      </w:pPr>
      <w:r>
        <w:rPr>
          <w:sz w:val="48"/>
        </w:rPr>
        <w:t>第十一大願．願我來世得菩提時．若諸有情、饑渴所惱．為求食故．造諸惡業。得聞我名．專念受持．我當先以上妙飲食、飽足其身．後以法味、畢竟安樂而建立之。</w:t>
      </w:r>
    </w:p>
    <w:p>
      <w:pPr>
        <w:pStyle w:val="Normal"/>
        <w:rPr>
          <w:sz w:val="48"/>
        </w:rPr>
      </w:pPr>
      <w:r>
        <w:rPr>
          <w:sz w:val="48"/>
        </w:rPr>
        <w:t>第十二大願．願我來世得菩提時．若諸有情、貧無衣服．蚊蝱寒熱．晝夜逼惱。若聞我名．專念受持。如其所好．即得種種上妙衣服．亦得一切寶莊嚴具．華鬘塗香．鼓樂眾伎．隨心所翫．皆令滿足。</w:t>
      </w:r>
    </w:p>
    <w:p>
      <w:pPr>
        <w:pStyle w:val="Normal"/>
        <w:rPr>
          <w:sz w:val="48"/>
        </w:rPr>
      </w:pPr>
      <w:r>
        <w:rPr>
          <w:sz w:val="48"/>
        </w:rPr>
        <w:t>曼殊室利．是為彼世尊．藥師琉璃光如來、應正等覺行菩薩道時、所發十二微妙上願。復次、曼殊室利．彼世尊藥師琉璃光如來、行菩薩道時、所發大願．及彼佛土功德莊嚴．我若一劫、若一劫餘、說不能盡。然彼佛土、一向清淨．無有女人．亦無惡趣、及苦音聲。琉璃為地．金繩界道．城闕宮閣．軒窗羅網．皆七寶成．亦如西方極樂世界。功德莊嚴．等無差別。於其國中．有二菩薩摩訶薩．一名日光徧照．二名月光徧照．是彼無量無數菩薩眾之上首．次補佛處．悉能持彼世尊藥師琉璃光如來、正法寶藏。是故曼殊室利．諸有信心善男子善女人等．應當願生彼佛世界。</w:t>
      </w:r>
    </w:p>
    <w:p>
      <w:pPr>
        <w:pStyle w:val="Normal"/>
        <w:rPr>
          <w:sz w:val="48"/>
        </w:rPr>
      </w:pPr>
      <w:r>
        <w:rPr>
          <w:sz w:val="48"/>
        </w:rPr>
        <w:t>爾時世尊．復告曼殊室利童子言．曼殊室利．有諸眾生．不識善惡．惟懷貪吝．不知布施、及施果報。愚癡無智．闕於信根．多聚財寶．勤加守護。見乞者來．其心不喜．設不獲已而行施時．如割身肉．深生痛惜。復有無量慳貪有情．積集資財．於其自身、尚不受用．何況能與父母妻子、奴婢作使、及來乞者。彼諸有情．從此命終．生餓鬼界、或傍生趣。由昔人間、曾得暫聞藥師琉璃光如來名故。今在惡趣、暫得憶念彼如來名．即於念時、從彼處沒．還生人中．得宿命念．畏惡趣苦．不樂欲樂．好行惠施．讚歎施者．一切所有．悉無貪惜．漸次尚能以頭目、手足、血肉、身分、施來求者．況餘財物。</w:t>
      </w:r>
    </w:p>
    <w:p>
      <w:pPr>
        <w:pStyle w:val="Normal"/>
        <w:rPr>
          <w:sz w:val="48"/>
        </w:rPr>
      </w:pPr>
      <w:r>
        <w:rPr>
          <w:sz w:val="48"/>
        </w:rPr>
        <w:t>復次、曼殊室利．若諸有情．雖於如來受諸學處．而破尸羅。有雖不破尸羅．而破軌則。有於尸羅、軌則、雖得不壞．然毁正見。有雖不毁正見．而棄多聞．於佛所說契經深義、不能解了。有雖多聞．而增上慢．由增上慢覆蔽心故．自是非他．嫌謗正法．為魔伴黨。如是愚人．自行邪見．復令無量俱胝有情、墮大險坑。此諸有情．應於地獄、傍生、鬼趣、流轉無窮。若得聞此藥師琉璃光如來名號．便捨惡行．修諸善法．不墮惡趣。設有不能捨諸惡行、修行善法．墮惡趣者。以彼如來本願威力．令其現前暫聞名號．從彼命終．還生人趣．得正見精進．善調意樂。便能捨家．趣於非家．如來法中．受持學處．無有毁犯．正見多聞．解甚深義．離增上慢．不謗正法．不為魔伴．漸次修行諸菩薩行．速得圓滿。</w:t>
      </w:r>
    </w:p>
    <w:p>
      <w:pPr>
        <w:pStyle w:val="Normal"/>
        <w:rPr>
          <w:sz w:val="48"/>
        </w:rPr>
      </w:pPr>
      <w:r>
        <w:rPr>
          <w:sz w:val="48"/>
        </w:rPr>
        <w:t>復次、曼殊室利．若諸有情．慳貪嫉妒．自讚毁他．當墮三惡趣中．無量千歲、受諸劇苦。受劇苦已．從彼命終．來生人間．作牛馬駝驢．恆被鞭撻、飢渴逼惱．又常負重、隨路而行。或得為人．生居下賤．作人奴婢．受他驅役．恆不自在。若昔人中、曾聞世尊藥師琉璃光如來名號．由此善因．今復憶念．至心歸依．以佛神力．眾苦解脫。諸根聰利．智慧多聞．恆求勝法．常遇善友．永斷魔罥．破無明殼．竭煩惱河．解脫一切生老病死、憂愁苦惱。</w:t>
      </w:r>
    </w:p>
    <w:p>
      <w:pPr>
        <w:pStyle w:val="Normal"/>
        <w:rPr>
          <w:sz w:val="48"/>
        </w:rPr>
      </w:pPr>
      <w:r>
        <w:rPr>
          <w:sz w:val="48"/>
        </w:rPr>
        <w:t>復次、曼殊室利．若諸有情．好喜乖離．更相鬬訟．惱亂自他．以身語意、造作增長種種惡業．展轉常為不饒益事．互相謀害。告召山林樹塚等神．殺諸眾生．取其血肉．祭祀藥叉、羅剎婆等。書怨人名．作其形像．以惡呪術、而呪詛之。魘魅蠱道．呪起屍鬼．令斷彼命、及壞其身。是諸有情．若得聞此藥師琉璃光如來名號．彼諸惡事、悉不能害。一切展轉皆起慈心。利益安樂．無損惱意、及嫌恨心．各各歡悅．於自所受、生於喜足．不相侵陵．互為饒益。</w:t>
      </w:r>
    </w:p>
    <w:p>
      <w:pPr>
        <w:pStyle w:val="Normal"/>
        <w:rPr>
          <w:sz w:val="48"/>
        </w:rPr>
      </w:pPr>
      <w:r>
        <w:rPr>
          <w:sz w:val="48"/>
        </w:rPr>
        <w:t>復次、曼殊室利．若有四眾、苾芻、苾芻尼、鄔波索迦、鄔波斯迦．及餘淨信善男子善女人等．有能受持八分齋戒．或經一年．或復三月．受持學處．以此善根．願生西方極樂世界無量壽佛所、聽聞正法．而未定者。若聞世尊藥師琉璃光如來名號．臨命終時．有八大菩薩．其名曰文殊師利菩薩、觀世音菩薩、得大勢菩薩、無盡意菩薩、寶檀華菩薩、藥王菩薩、藥上菩薩、彌勒菩薩、是八大菩薩．乘空而來．示其道路．即於彼界種種雜色眾寶華中、自然化生。或有因此生於天上。雖生天上．而本善根亦未窮盡．不復更生諸餘惡趣。天上壽盡．還生人間．或為輪王．統攝四洲．威德自在．安立無量百千有情於十善道。或生剎帝利、婆羅門、居士、大家．多饒財寶．倉庫盈溢．形相端正．眷屬具足．聰明智慧．勇健威猛、如大力士。若是女人、得聞世尊藥師琉璃光如來名號．至心受持．於後不復更受女身。</w:t>
      </w:r>
    </w:p>
    <w:p>
      <w:pPr>
        <w:pStyle w:val="Normal"/>
        <w:rPr>
          <w:sz w:val="48"/>
        </w:rPr>
      </w:pPr>
      <w:r>
        <w:rPr>
          <w:sz w:val="48"/>
        </w:rPr>
        <w:t>復次、曼殊室利．彼藥師琉璃光如來得菩提時．由本願力．觀諸有情、遇眾病苦．瘦孿、乾消、黃熱等病．或被魘魅蠱毒所中．或復短命．或時橫死．欲令是等病苦消除．所求願滿。時彼世尊入三摩地．名曰除滅一切眾生苦惱。既入定已．於肉髻中、出大光明．光中演說大陀羅尼曰。</w:t>
      </w:r>
    </w:p>
    <w:p>
      <w:pPr>
        <w:pStyle w:val="Normal"/>
        <w:rPr>
          <w:sz w:val="48"/>
        </w:rPr>
      </w:pPr>
      <w:r>
        <w:rPr>
          <w:sz w:val="48"/>
        </w:rPr>
        <w:t>南謨薄伽伐帝。鞞殺社。窶嚕薜琉璃。鉢喇婆。喝囉闍也。怛他揭多耶。阿囉喝帝。三藐三勃陀耶。怛姪他。唵鞞殺逝。鞞殺逝。鞞殺社。三沒揭帝莎訶。</w:t>
      </w:r>
    </w:p>
    <w:p>
      <w:pPr>
        <w:pStyle w:val="Normal"/>
        <w:rPr>
          <w:sz w:val="48"/>
        </w:rPr>
      </w:pPr>
      <w:r>
        <w:rPr>
          <w:sz w:val="48"/>
        </w:rPr>
        <w:t>爾時光中說此呪已。大地震動．放大光明．一切眾生、病苦皆除．受安隠樂。曼殊室利．若見男子女人、有病苦者．應當一心為彼病人、常清淨澡漱．或食或藥、或無蟲水．呪一百八徧．與彼服食．所有病苦．悉皆消滅。若有所求．至心念誦．皆得如是、無病延年。命終之後．生彼世界．得不退轉、乃至菩提。是故曼殊室利．若有男子女人．於彼藥師琉璃光如來、至心殷重、恭敬供養者．常持此呪．勿令廢忘。</w:t>
      </w:r>
    </w:p>
    <w:p>
      <w:pPr>
        <w:pStyle w:val="Normal"/>
        <w:rPr>
          <w:sz w:val="48"/>
        </w:rPr>
      </w:pPr>
      <w:r>
        <w:rPr>
          <w:sz w:val="48"/>
        </w:rPr>
        <w:t>復次、曼殊室利．若有淨信男子女人．得聞藥師琉璃光如來應、正等覺、所有名號．聞已誦持。晨嚼齒木．澡漱清淨．以諸香華、燒香塗香．作眾伎樂．供養形像。於此經典．若自書．若教人書．一心受持．聽聞其義。於彼法師．應修供養．一切所有資身之具．悉皆施與．勿令乏少。如是便蒙諸佛護念．所求願滿．乃至菩提。</w:t>
      </w:r>
    </w:p>
    <w:p>
      <w:pPr>
        <w:pStyle w:val="Normal"/>
        <w:rPr>
          <w:sz w:val="48"/>
        </w:rPr>
      </w:pPr>
      <w:r>
        <w:rPr>
          <w:sz w:val="48"/>
        </w:rPr>
        <w:t>爾時曼殊室利童子白佛言．世尊．我當誓於像法轉時．以種種方便．令諸淨信善男子善女人等、得聞世尊藥師琉璃光如來名號．乃至睡中、亦以佛名覺悟其耳。世尊．若於此經受持讀誦．或復為他演說開示．若自書．若教人書．恭敬尊重．以種種華香、塗香、末香、燒香、華鬘瓔珞．旛蓋伎樂．而為供養。以五色綵、作囊盛之．掃灑淨處．敷設高座、而用安處。爾時四大天王、與其眷屬、及餘無量百千天眾．皆詣其所．供養守護。世尊．若此經寶流行之處．有能受持．以彼世尊藥師琉璃光如來本願功德、及聞名號．當知是處、無復橫死．亦復不為諸惡鬼神奪其精氣。設已奪者．還得如故．身心安樂。</w:t>
      </w:r>
    </w:p>
    <w:p>
      <w:pPr>
        <w:pStyle w:val="Normal"/>
        <w:rPr>
          <w:sz w:val="48"/>
        </w:rPr>
      </w:pPr>
      <w:r>
        <w:rPr>
          <w:sz w:val="48"/>
        </w:rPr>
        <w:t>佛告曼殊室利．如是如是．如汝所說。曼殊室利．若有淨信善男子善女人等．欲供養彼世尊藥師琉璃光如來者．應先造立彼佛形像．敷清淨座而安處之。散種種華．燒種種香．以種種幢旛、莊嚴其處。七日七夜、受八分齋戒．食清淨食．澡浴香潔．著清淨衣．應生無垢濁心、無怒害心．於一切有情、起利益安樂、慈悲喜捨、平等之心。鼓樂歌讚．右繞佛像。復應念彼如來本願功德．讀誦此經．思惟其義．演說開示。隨所樂求．一切皆遂．求長壽得長壽．求富饒得富饒．求官位得官位．求男女得男女。若復有人、忽得惡夢．見諸惡相．或怪鳥來集．或於住處、百怪出現。此人若以眾妙資具、恭敬供養彼世尊藥師琉璃光如來者．惡夢惡相、諸不吉祥、皆悉隱沒．不能為患。或有水火．刀毒懸險．惡象師子．虎狼熊罷．毒蛇惡蠍．蜈蚣蚰蜒．蚊蝱等怖．若能至心憶念彼佛．恭敬供養．一切怖畏、皆得解脫。若他國侵擾．盜賊反亂．憶念恭敬彼如來者．亦皆解脫。復次、曼殊室利。若有淨信善男子善女人等．乃至盡形不事餘天．惟當一心歸佛法僧．受持禁戒．若五戒、十戒、菩薩四百戒、苾芻二百五十戒、苾芻尼五百戒。於所受中、或有毁犯．怖墮惡趣。若能專念彼佛名號、恭敬供養者．必定不受三惡趣生。或有女人、臨當產時、受於極苦．若能至心稱名禮讚、恭敬供養彼如來者．眾苦皆除。所生之子、身分具足．形色端正．見者歡喜。利根聰明．安隱少病．無有非人奪其精氣。</w:t>
      </w:r>
    </w:p>
    <w:p>
      <w:pPr>
        <w:pStyle w:val="Normal"/>
        <w:rPr>
          <w:sz w:val="48"/>
        </w:rPr>
      </w:pPr>
      <w:r>
        <w:rPr>
          <w:sz w:val="48"/>
        </w:rPr>
        <w:t>爾時世尊告阿難言．如我稱揚彼世尊藥師琉璃光如來所有功德．此是諸佛甚深行處．難可解了、汝為信不。阿難白言．大德世尊．我於如來所說契經．不生疑惑。所以者何。一切如來．身語意業、無不清淨。世尊．此日月輪、可令墮落．妙高山王、可使傾動．諸佛所言．無有異也。世尊．有諸眾生．信根不具．聞說諸佛甚深行處．作是思惟．云何但念藥師琉璃光如來一佛名號．便獲爾所功德勝利。由此不信．返生誹謗．彼於長夜、失大利樂．墮諸惡趣．流轉無窮。佛告阿難．是諸有情．若聞世尊藥師琉璃光如來名號．至心受持．不生疑惑．墮惡趣者．無有是處。阿難．此是諸佛甚深所行、難可信解．汝今能受．當知皆是如來威力。阿難．一切聲聞獨覺、及未登地諸菩薩等．皆悉不能如實信解．惟除一生所繫菩薩。阿難．人身難得．於三寶中、信敬尊重．亦難可得。聞世尊藥師琉璃光如來名號。復難於是。阿難．彼藥師琉璃光如來、無量菩薩行、無量善巧方便、無量廣大願．我若一劫、若一劫餘、而廣說者．劫可速盡．彼佛行願善巧方便、無有盡也。</w:t>
      </w:r>
    </w:p>
    <w:p>
      <w:pPr>
        <w:pStyle w:val="Normal"/>
        <w:rPr>
          <w:sz w:val="48"/>
        </w:rPr>
      </w:pPr>
      <w:r>
        <w:rPr>
          <w:sz w:val="48"/>
        </w:rPr>
        <w:t>爾時眾中有一菩薩摩訶薩．名曰救脫．即從座起．偏袒右肩．右膝著地．曲躬合掌、而白佛言。大德世尊．像法轉時．有諸眾生、為種種患之所困厄．長病嬴瘦．不能飲食．喉脣乾燥．見諸方暗．死相現前．父母親屬．朋友知識．涕泣圍繞。然彼自身臥在本處．見琰魔使、引其神識至於琰魔法王之前。然諸有情、有俱生神．隨其所作．若罪若福．皆具書之．盡持授與琰魔法王。爾時彼王推問其人．計算所作．隨其罪福、而處斷之。時彼病人親屬、知識．若能為彼歸依世尊藥師琉璃光如來．請諸眾僧轉讀此經．然七層之燈．懸五色續命神旛。或有是處、彼識得還．如在夢中．明了自見。或經七日、或二十一日、或三十五日、或四十九日．彼識還時．如從夢覺．皆自憶知善不善業、所得果報。由自證見業果報故．乃至命難、亦不造作諸惡之業。是故淨信善男子善女人等．皆應受持藥師琉璃光如來名號．隨力所能恭敬供養。</w:t>
      </w:r>
    </w:p>
    <w:p>
      <w:pPr>
        <w:pStyle w:val="Normal"/>
        <w:rPr>
          <w:sz w:val="48"/>
        </w:rPr>
      </w:pPr>
      <w:r>
        <w:rPr>
          <w:sz w:val="48"/>
        </w:rPr>
        <w:t>爾時阿難問救脫菩薩曰．善男子．應云何恭敬供養彼世尊藥師琉璃光如來．續命旛燈、復云何造。救脫菩薩言．大德．若有病人、欲脫病苦．當為其人、七日七夜受持八分齋戒。應以飲食、及餘資具．隨力所辦、供養苾芻僧．晝夜六時、禮拜供養彼世尊藥師琉璃光如來．讀誦此經四十九徧。然四十九燈．造彼如來形像七軀．一一像前、各置七燈．一一燈量、大如車輪．乃至四十九日光明不絕。造五色綵旛．長四十九搩手。應放雜類眾生、至四十九。可得過度危厄之難．不為諸橫惡鬼所持。</w:t>
      </w:r>
    </w:p>
    <w:p>
      <w:pPr>
        <w:pStyle w:val="Normal"/>
        <w:rPr>
          <w:sz w:val="48"/>
        </w:rPr>
      </w:pPr>
      <w:r>
        <w:rPr>
          <w:sz w:val="48"/>
        </w:rPr>
        <w:t>復次、阿難．若剎帝利、灌頂王等、災難起時．所謂人眾疾疫難．他國侵逼難．自界叛逆難．星宿變怪難．日月薄蝕難．非時風雨難．過時不雨難．彼剎帝利灌頂王等．爾時應於一切有情、起慈悲心．赦諸繫閉．依前所說供養之法、供養彼世尊藥師琉璃光如來。由此善根、及彼如來本願力故．令其國界、即得安隱．風雨順時．穀稼成熟．一切有情．無病歡樂。於其國中．無有暴惡藥叉等神、惱有情者．一切惡相、皆即隱沒。而剎帝利灌頂王等．壽命色力．無病自在．皆得增益。阿難．若帝后妃主．儲君王子．大臣輔相．中宮綵女．百官黎庶．為病所苦．及餘厄難．亦應造立五色神旛．然燈續明．放諸生命．散雜色華．燒眾名香．病得除愈．眾難解脫。爾時阿難問救脫菩薩言．善男子．云何已盡之命、而可增益。救脫菩薩言．大德．汝豈不聞如來說、有九橫死耶．是故勸造續命旛燈．修諸福德．以修福故．盡其壽命、不經苦患。阿難問言．九橫云何。救脫菩薩言．若諸有情．得病雖輕．然無醫藥、及看病者．設復遇醫授以非藥。實不應死、而便橫死。又信世間邪魔外道妖孽之師．妄說禍福．便生恐動．心不自正．卜問覓禍．殺種種眾生、解奏神明．呼諸魍魎．請乞福祐．欲冀延年．終不能得。愚癡迷惑．信邪倒見．遂令橫死．入於地獄．無有出期．是名初橫。二者、橫被王法之所誅戮。三者、畋獵嬉戲．耽淫嗜酒．放逸無度．橫為非人奪其精氣。四者、橫為火焚。五者、橫為水溺。六者、橫為種種惡獸所噉。七者、橫墮山崖。八者、橫為毒藥、厭禱、呪詛、起屍鬼等之所中害。九者、飢渴所困．不得飲食．而便橫死。是為如來畧說橫死、有此九種。其餘復有無量諸橫．難可具說。復次、阿難．彼琰魔王、主領世間名籍之記．若諸有情、不孝五逆．破辱三寶．壞君臣法．毁於性戒．琰魔法王、隨罪輕重．考而罰之。是故我今勸諸有情．然燈造旛．放生修福．令度苦厄．不遭眾難。爾時眾中有十二藥叉大將．俱在會座．所謂</w:t>
      </w:r>
    </w:p>
    <w:p>
      <w:pPr>
        <w:pStyle w:val="Normal"/>
        <w:rPr>
          <w:sz w:val="48"/>
        </w:rPr>
      </w:pPr>
      <w:r>
        <w:rPr>
          <w:rFonts w:eastAsia="Times New Roman"/>
          <w:sz w:val="48"/>
        </w:rPr>
        <w:t xml:space="preserve">    </w:t>
      </w:r>
      <w:r>
        <w:rPr>
          <w:sz w:val="48"/>
        </w:rPr>
        <w:t>宮毗羅大將</w:t>
      </w:r>
      <w:r>
        <w:rPr>
          <w:rFonts w:eastAsia="Times New Roman"/>
          <w:sz w:val="48"/>
        </w:rPr>
        <w:t xml:space="preserve"> </w:t>
      </w:r>
      <w:r>
        <w:rPr>
          <w:sz w:val="48"/>
        </w:rPr>
        <w:t>伐折羅大將</w:t>
      </w:r>
    </w:p>
    <w:p>
      <w:pPr>
        <w:pStyle w:val="Normal"/>
        <w:rPr>
          <w:sz w:val="48"/>
        </w:rPr>
      </w:pPr>
      <w:r>
        <w:rPr>
          <w:rFonts w:eastAsia="Times New Roman"/>
          <w:sz w:val="48"/>
        </w:rPr>
        <w:t xml:space="preserve">    </w:t>
      </w:r>
      <w:r>
        <w:rPr>
          <w:sz w:val="48"/>
        </w:rPr>
        <w:t>迷企羅大將</w:t>
      </w:r>
      <w:r>
        <w:rPr>
          <w:rFonts w:eastAsia="Times New Roman"/>
          <w:sz w:val="48"/>
        </w:rPr>
        <w:t xml:space="preserve"> </w:t>
      </w:r>
      <w:r>
        <w:rPr>
          <w:sz w:val="48"/>
        </w:rPr>
        <w:t>安底羅大將</w:t>
      </w:r>
    </w:p>
    <w:p>
      <w:pPr>
        <w:pStyle w:val="Normal"/>
        <w:rPr>
          <w:sz w:val="48"/>
        </w:rPr>
      </w:pPr>
      <w:r>
        <w:rPr>
          <w:rFonts w:eastAsia="Times New Roman"/>
          <w:sz w:val="48"/>
        </w:rPr>
        <w:t xml:space="preserve">    </w:t>
      </w:r>
      <w:r>
        <w:rPr>
          <w:sz w:val="48"/>
        </w:rPr>
        <w:t>額你羅大將</w:t>
      </w:r>
      <w:r>
        <w:rPr>
          <w:rFonts w:eastAsia="Times New Roman"/>
          <w:sz w:val="48"/>
        </w:rPr>
        <w:t xml:space="preserve"> </w:t>
      </w:r>
      <w:r>
        <w:rPr>
          <w:sz w:val="48"/>
        </w:rPr>
        <w:t>珊底羅大將</w:t>
      </w:r>
    </w:p>
    <w:p>
      <w:pPr>
        <w:pStyle w:val="Normal"/>
        <w:rPr>
          <w:sz w:val="48"/>
        </w:rPr>
      </w:pPr>
      <w:r>
        <w:rPr>
          <w:rFonts w:eastAsia="Times New Roman"/>
          <w:sz w:val="48"/>
        </w:rPr>
        <w:t xml:space="preserve">    </w:t>
      </w:r>
      <w:r>
        <w:rPr>
          <w:sz w:val="48"/>
        </w:rPr>
        <w:t>因達羅大將</w:t>
      </w:r>
      <w:r>
        <w:rPr>
          <w:rFonts w:eastAsia="Times New Roman"/>
          <w:sz w:val="48"/>
        </w:rPr>
        <w:t xml:space="preserve"> </w:t>
      </w:r>
      <w:r>
        <w:rPr>
          <w:sz w:val="48"/>
        </w:rPr>
        <w:t>波夷羅大將</w:t>
      </w:r>
    </w:p>
    <w:p>
      <w:pPr>
        <w:pStyle w:val="Normal"/>
        <w:ind w:firstLine="960"/>
        <w:rPr>
          <w:sz w:val="48"/>
        </w:rPr>
      </w:pPr>
      <w:r>
        <w:rPr>
          <w:sz w:val="48"/>
        </w:rPr>
        <w:t>摩虎羅大將</w:t>
      </w:r>
      <w:r>
        <w:rPr>
          <w:rFonts w:eastAsia="Times New Roman"/>
          <w:sz w:val="48"/>
        </w:rPr>
        <w:t xml:space="preserve"> </w:t>
      </w:r>
      <w:r>
        <w:rPr>
          <w:sz w:val="48"/>
        </w:rPr>
        <w:t>真達羅大將</w:t>
      </w:r>
    </w:p>
    <w:p>
      <w:pPr>
        <w:pStyle w:val="Normal"/>
        <w:rPr>
          <w:sz w:val="48"/>
        </w:rPr>
      </w:pPr>
      <w:r>
        <w:rPr>
          <w:rFonts w:eastAsia="Times New Roman"/>
          <w:sz w:val="48"/>
        </w:rPr>
        <w:t xml:space="preserve">    </w:t>
      </w:r>
      <w:r>
        <w:rPr>
          <w:sz w:val="48"/>
        </w:rPr>
        <w:t>招杜羅大將</w:t>
      </w:r>
      <w:r>
        <w:rPr>
          <w:rFonts w:eastAsia="Times New Roman"/>
          <w:sz w:val="48"/>
        </w:rPr>
        <w:t xml:space="preserve"> </w:t>
      </w:r>
      <w:r>
        <w:rPr>
          <w:sz w:val="48"/>
        </w:rPr>
        <w:t>毗羯羅大將</w:t>
      </w:r>
    </w:p>
    <w:p>
      <w:pPr>
        <w:pStyle w:val="Normal"/>
        <w:rPr>
          <w:sz w:val="48"/>
        </w:rPr>
      </w:pPr>
      <w:r>
        <w:rPr>
          <w:sz w:val="48"/>
        </w:rPr>
        <w:t>此十二藥叉大將．一一各有七千藥叉、以為眷屬。同時舉聲白佛言．世尊．我等今者蒙佛威力．得聞世尊藥師琉璃光如來名號．不復更有惡趣之怖。我等相率、皆同一心．乃至盡形、歸佛法僧．誓當荷負一切有情．為作義利．饒益安樂。隨於何等村城國邑、空閒林中．若有流布此經。或復受持藥師琉璃光如來名號．恭敬供養者．我等眷屬、衞護是人．皆使解脫一切苦難。諸有願求．悉令滿足。或有疾厄、求度脫者．亦應讀誦此經．以五色縷、結我名字．得如願已．然後解結。</w:t>
      </w:r>
    </w:p>
    <w:p>
      <w:pPr>
        <w:pStyle w:val="Normal"/>
        <w:rPr>
          <w:sz w:val="48"/>
        </w:rPr>
      </w:pPr>
      <w:r>
        <w:rPr>
          <w:sz w:val="48"/>
        </w:rPr>
        <w:t>爾時世尊讚諸藥叉大將言．善哉善哉．大藥叉將．汝等念報世尊藥師琉璃光如來恩德者．常應如是利益安樂一切有情。</w:t>
      </w:r>
    </w:p>
    <w:p>
      <w:pPr>
        <w:pStyle w:val="Normal"/>
        <w:rPr>
          <w:sz w:val="48"/>
        </w:rPr>
      </w:pPr>
      <w:r>
        <w:rPr>
          <w:sz w:val="48"/>
        </w:rPr>
        <w:t>爾時阿難白佛言．世尊．當何名此法門．我等云何奉持。佛告阿難．此法門名說藥師琉璃光如來本願功德。亦名說十二神將饒益有情結願神呪．亦名拔除一切業障。應如是持。時薄伽梵說是語已．諸菩薩摩訶薩．及大聲聞、國王、大臣、婆羅門、居士、天、龍、藥叉、健達縛、阿素洛、揭路荼、緊捺洛、莫呼落伽、人非人等、一切大眾、聞佛所說．皆大歡喜．信受奉行。</w:t>
      </w:r>
    </w:p>
    <w:p>
      <w:pPr>
        <w:pStyle w:val="Normal"/>
        <w:rPr>
          <w:sz w:val="48"/>
        </w:rPr>
      </w:pPr>
      <w:r>
        <w:rPr>
          <w:sz w:val="48"/>
        </w:rPr>
        <w:t>藥師琉璃光如來本願功德經</w:t>
      </w:r>
    </w:p>
    <w:p>
      <w:pPr>
        <w:pStyle w:val="Normal"/>
        <w:rPr>
          <w:sz w:val="48"/>
        </w:rPr>
      </w:pPr>
      <w:r>
        <w:rPr>
          <w:sz w:val="48"/>
        </w:rPr>
      </w:r>
    </w:p>
    <w:p>
      <w:pPr>
        <w:pStyle w:val="Normal"/>
        <w:rPr>
          <w:sz w:val="48"/>
        </w:rPr>
      </w:pPr>
      <w:r>
        <w:rPr>
          <w:sz w:val="48"/>
        </w:rPr>
      </w:r>
    </w:p>
    <w:p>
      <w:pPr>
        <w:pStyle w:val="Normal"/>
        <w:rPr>
          <w:rFonts w:eastAsia="Times New Roman"/>
          <w:sz w:val="48"/>
        </w:rPr>
      </w:pPr>
      <w:r>
        <w:rPr>
          <w:rFonts w:eastAsia="Times New Roman"/>
          <w:sz w:val="48"/>
        </w:rPr>
        <w:t xml:space="preserve">  </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dc:language>en-US</dc:language>
  <cp:lastModifiedBy>Simon</cp:lastModifiedBy>
  <cp:lastPrinted>2005-11-25T14:43:00Z</cp:lastPrinted>
  <dcterms:modified xsi:type="dcterms:W3CDTF">2006-05-22T05:00:00Z</dcterms:modified>
  <cp:revision>850</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