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SimSun;宋体"/>
          <w:sz w:val="48"/>
          <w:lang w:eastAsia="zh-CN"/>
        </w:rPr>
        <w:t>药师琉璃光如来本愿功德经</w:t>
      </w:r>
    </w:p>
    <w:p>
      <w:pPr>
        <w:pStyle w:val="Normal"/>
        <w:rPr>
          <w:sz w:val="48"/>
        </w:rPr>
      </w:pPr>
      <w:r>
        <w:rPr>
          <w:rFonts w:eastAsia="Times New Roman"/>
          <w:sz w:val="48"/>
          <w:lang w:eastAsia="zh-CN"/>
        </w:rPr>
        <w:t xml:space="preserve">        </w:t>
      </w:r>
      <w:r>
        <w:rPr>
          <w:rFonts w:eastAsia="SimSun;宋体"/>
          <w:sz w:val="48"/>
          <w:lang w:eastAsia="zh-CN"/>
        </w:rPr>
        <w:t>唐三藏法师玄奘奉</w:t>
      </w:r>
      <w:r>
        <w:rPr>
          <w:rFonts w:eastAsia="Times New Roman"/>
          <w:sz w:val="48"/>
          <w:lang w:eastAsia="zh-CN"/>
        </w:rPr>
        <w:t xml:space="preserve">  </w:t>
      </w:r>
      <w:r>
        <w:rPr>
          <w:rFonts w:eastAsia="SimSun;宋体"/>
          <w:sz w:val="48"/>
          <w:lang w:eastAsia="zh-CN"/>
        </w:rPr>
        <w:t>诏译</w:t>
      </w:r>
    </w:p>
    <w:p>
      <w:pPr>
        <w:pStyle w:val="Normal"/>
        <w:rPr>
          <w:sz w:val="48"/>
          <w:lang w:eastAsia="zh-CN"/>
        </w:rPr>
      </w:pPr>
      <w:r>
        <w:rPr>
          <w:rFonts w:eastAsia="SimSun;宋体"/>
          <w:sz w:val="48"/>
          <w:lang w:eastAsia="zh-CN"/>
        </w:rPr>
        <w:t>如是我闻．一时薄伽梵、游化诸国．至广严城．住乐音树下．与大苾刍众八千人俱。菩萨摩诃萨三万六千、及国王大臣、婆罗门居士、天龙八部、人非人等、无量大众．恭敬围绕．而为说法。</w:t>
      </w:r>
    </w:p>
    <w:p>
      <w:pPr>
        <w:pStyle w:val="Normal"/>
        <w:rPr>
          <w:sz w:val="48"/>
          <w:lang w:eastAsia="zh-CN"/>
        </w:rPr>
      </w:pPr>
      <w:r>
        <w:rPr>
          <w:rFonts w:eastAsia="SimSun;宋体"/>
          <w:sz w:val="48"/>
          <w:lang w:eastAsia="zh-CN"/>
        </w:rPr>
        <w:t>尔时曼殊室利法王子、承佛威神．从座而起．偏袒一肩．右膝着地．向薄伽梵。曲躬合掌、白言．世尊．惟愿演说如是相类诸佛名号、及本大愿殊胜功德．令诸闻者、业障消除．为欲利乐像法转时、诸有情故。</w:t>
      </w:r>
    </w:p>
    <w:p>
      <w:pPr>
        <w:pStyle w:val="Normal"/>
        <w:rPr>
          <w:sz w:val="48"/>
          <w:lang w:eastAsia="zh-CN"/>
        </w:rPr>
      </w:pPr>
      <w:r>
        <w:rPr>
          <w:rFonts w:eastAsia="SimSun;宋体"/>
          <w:sz w:val="48"/>
          <w:lang w:eastAsia="zh-CN"/>
        </w:rPr>
        <w:t>尔时世尊．赞曼殊室利童子言．善哉善哉。曼殊室利．汝以大悲、劝请我说诸佛名号、本愿功德．为拔业障所纒有情．利益安乐像法转时、诸有情故。汝今谛听．极善思惟．当为汝说。曼殊室利言．唯然、愿说．我等乐闻。</w:t>
      </w:r>
    </w:p>
    <w:p>
      <w:pPr>
        <w:pStyle w:val="Normal"/>
        <w:rPr>
          <w:sz w:val="48"/>
          <w:lang w:eastAsia="zh-CN"/>
        </w:rPr>
      </w:pPr>
      <w:r>
        <w:rPr>
          <w:rFonts w:eastAsia="SimSun;宋体"/>
          <w:sz w:val="48"/>
          <w:lang w:eastAsia="zh-CN"/>
        </w:rPr>
        <w:t>佛告曼殊室利．东方去此过十殑伽沙等佛土．有世界名净琉璃．佛号药师琉璃光、如来、应、正等觉、明行圆满、善逝、世间解、无上士、调御丈夫、天人师、佛、薄伽梵。曼殊室利．彼世尊药师琉璃光如来、本行菩萨道时．发十二大愿．令诸有情、所求皆得。</w:t>
      </w:r>
    </w:p>
    <w:p>
      <w:pPr>
        <w:pStyle w:val="Normal"/>
        <w:rPr>
          <w:sz w:val="48"/>
          <w:lang w:eastAsia="zh-CN"/>
        </w:rPr>
      </w:pPr>
      <w:r>
        <w:rPr>
          <w:rFonts w:eastAsia="SimSun;宋体"/>
          <w:sz w:val="48"/>
          <w:lang w:eastAsia="zh-CN"/>
        </w:rPr>
        <w:t>第一大愿．愿我来世、得阿耨多罗三藐三菩提时．自身光明炽然．照耀无量无数无边世界。以三十二大丈夫相、八十随形、庄严其身。令一切有情、如我无异。</w:t>
      </w:r>
    </w:p>
    <w:p>
      <w:pPr>
        <w:pStyle w:val="Normal"/>
        <w:rPr>
          <w:sz w:val="48"/>
          <w:lang w:eastAsia="zh-CN"/>
        </w:rPr>
      </w:pPr>
      <w:r>
        <w:rPr>
          <w:rFonts w:eastAsia="SimSun;宋体"/>
          <w:sz w:val="48"/>
          <w:lang w:eastAsia="zh-CN"/>
        </w:rPr>
        <w:t>第二大愿．愿我来世得菩提时．身如琉璃．内外明彻。净无瑕秽．光明广大。功德巍巍．身善安住。焰网庄严、过于日月．幽冥众生、悉蒙开晓。随意所趣．作诸事业。</w:t>
      </w:r>
    </w:p>
    <w:p>
      <w:pPr>
        <w:pStyle w:val="Normal"/>
        <w:rPr>
          <w:sz w:val="48"/>
          <w:lang w:eastAsia="zh-CN"/>
        </w:rPr>
      </w:pPr>
      <w:r>
        <w:rPr>
          <w:rFonts w:eastAsia="SimSun;宋体"/>
          <w:sz w:val="48"/>
          <w:lang w:eastAsia="zh-CN"/>
        </w:rPr>
        <w:t>第三大愿．愿我来世得菩提时．以无量无边智慧方便．令诸有情、皆得无尽所受用物．莫令众生有所乏少。</w:t>
      </w:r>
    </w:p>
    <w:p>
      <w:pPr>
        <w:pStyle w:val="Normal"/>
        <w:rPr>
          <w:sz w:val="48"/>
          <w:lang w:eastAsia="zh-CN"/>
        </w:rPr>
      </w:pPr>
      <w:r>
        <w:rPr>
          <w:rFonts w:eastAsia="SimSun;宋体"/>
          <w:sz w:val="48"/>
          <w:lang w:eastAsia="zh-CN"/>
        </w:rPr>
        <w:t>第四大愿．愿我来世得菩提时．若诸有情、行邪道者．悉令安住菩提道中。若行声闻独觉乘者．皆以大乘而安立之。</w:t>
      </w:r>
    </w:p>
    <w:p>
      <w:pPr>
        <w:pStyle w:val="Normal"/>
        <w:rPr>
          <w:sz w:val="48"/>
          <w:lang w:eastAsia="zh-CN"/>
        </w:rPr>
      </w:pPr>
      <w:r>
        <w:rPr>
          <w:rFonts w:eastAsia="SimSun;宋体"/>
          <w:sz w:val="48"/>
          <w:lang w:eastAsia="zh-CN"/>
        </w:rPr>
        <w:t>第五大愿．愿我来世得菩提时．若有无量无边有情．于我法中、修行梵行．一切皆令得不缺戒．具三聚戒。设有毁犯．闻我名已．还得清净．不堕恶趣。</w:t>
      </w:r>
    </w:p>
    <w:p>
      <w:pPr>
        <w:pStyle w:val="Normal"/>
        <w:rPr>
          <w:sz w:val="48"/>
          <w:lang w:eastAsia="zh-CN"/>
        </w:rPr>
      </w:pPr>
      <w:r>
        <w:rPr>
          <w:rFonts w:eastAsia="SimSun;宋体"/>
          <w:sz w:val="48"/>
          <w:lang w:eastAsia="zh-CN"/>
        </w:rPr>
        <w:t>第六大愿．愿我来世得菩提时．若诸有情、其身下劣．诸根不具。丑陋顽愚．盲聋瘖痖．挛躄背偻．白癞顚狂．种种病苦。闻我名已．一切皆得端正黠慧．诸根完具．无诸疾苦。</w:t>
      </w:r>
    </w:p>
    <w:p>
      <w:pPr>
        <w:pStyle w:val="Normal"/>
        <w:rPr>
          <w:sz w:val="48"/>
          <w:lang w:eastAsia="zh-CN"/>
        </w:rPr>
      </w:pPr>
      <w:r>
        <w:rPr>
          <w:rFonts w:eastAsia="SimSun;宋体"/>
          <w:sz w:val="48"/>
          <w:lang w:eastAsia="zh-CN"/>
        </w:rPr>
        <w:t>第七大愿．愿我来世得菩提时．若诸有情、众病逼切．无救无归．无医无药．无亲无家．贫穷多苦。我之名号．一经其耳．众病悉除．身心安乐．家属资具．悉皆丰足．乃至证得无上菩提。</w:t>
      </w:r>
    </w:p>
    <w:p>
      <w:pPr>
        <w:pStyle w:val="Normal"/>
        <w:rPr>
          <w:sz w:val="48"/>
        </w:rPr>
      </w:pPr>
      <w:r>
        <w:rPr>
          <w:rFonts w:eastAsia="SimSun;宋体"/>
          <w:sz w:val="48"/>
          <w:lang w:eastAsia="zh-CN"/>
        </w:rPr>
        <w:t>第八大愿．愿我来世得菩提时．若有女人、为女百恶之所逼恼．极生厌离．愿舍女身．闻我名已．一切皆得转女成男．具丈夫相．乃至证得无上菩提。</w:t>
      </w:r>
    </w:p>
    <w:p>
      <w:pPr>
        <w:pStyle w:val="Normal"/>
        <w:rPr>
          <w:sz w:val="48"/>
          <w:lang w:eastAsia="zh-CN"/>
        </w:rPr>
      </w:pPr>
      <w:r>
        <w:rPr>
          <w:rFonts w:eastAsia="SimSun;宋体"/>
          <w:sz w:val="48"/>
          <w:lang w:eastAsia="zh-CN"/>
        </w:rPr>
        <w:t>第九大愿．愿我来世得菩提时．令诸有情、出魔罥网．解脱一切外道纒缚。若堕种种恶见稠林．皆当引摄置于正见．渐令修习诸菩萨行．速证无上正等菩提。</w:t>
      </w:r>
    </w:p>
    <w:p>
      <w:pPr>
        <w:pStyle w:val="Normal"/>
        <w:rPr>
          <w:sz w:val="48"/>
          <w:lang w:eastAsia="zh-CN"/>
        </w:rPr>
      </w:pPr>
      <w:r>
        <w:rPr>
          <w:rFonts w:eastAsia="SimSun;宋体"/>
          <w:sz w:val="48"/>
          <w:lang w:eastAsia="zh-CN"/>
        </w:rPr>
        <w:t>第十大愿．愿我来世得菩提时．若诸有情、王法所录．绳缚鞭挞．系闭牢狱．或当刑戮．及余无量灾难陵辱．悲愁煎逼．身心受苦。若闻我名．以我福德威神力故．皆得解脱一切忧苦。</w:t>
      </w:r>
    </w:p>
    <w:p>
      <w:pPr>
        <w:pStyle w:val="Normal"/>
        <w:rPr>
          <w:sz w:val="48"/>
          <w:lang w:eastAsia="zh-CN"/>
        </w:rPr>
      </w:pPr>
      <w:r>
        <w:rPr>
          <w:rFonts w:eastAsia="SimSun;宋体"/>
          <w:sz w:val="48"/>
          <w:lang w:eastAsia="zh-CN"/>
        </w:rPr>
        <w:t>第十一大愿．愿我来世得菩提时．若诸有情、饥渴所恼．为求食故．造诸恶业。得闻我名．专念受持．我当先以上妙饮食、饱足其身．后以法味、毕竟安乐而建立之。</w:t>
      </w:r>
    </w:p>
    <w:p>
      <w:pPr>
        <w:pStyle w:val="Normal"/>
        <w:rPr>
          <w:sz w:val="48"/>
        </w:rPr>
      </w:pPr>
      <w:r>
        <w:rPr>
          <w:rFonts w:eastAsia="SimSun;宋体"/>
          <w:sz w:val="48"/>
          <w:lang w:eastAsia="zh-CN"/>
        </w:rPr>
        <w:t>第十二大愿．愿我来世得菩提时．若诸有情、贫无衣服．蚊蝱寒热．昼夜逼恼。若闻我名．专念受持。如其所好．即得种种上妙衣服．亦得一切宝庄严具．华鬘涂香．鼓乐众伎．随心所翫．皆令满足。</w:t>
      </w:r>
    </w:p>
    <w:p>
      <w:pPr>
        <w:pStyle w:val="Normal"/>
        <w:rPr>
          <w:sz w:val="48"/>
          <w:lang w:eastAsia="zh-CN"/>
        </w:rPr>
      </w:pPr>
      <w:r>
        <w:rPr>
          <w:rFonts w:eastAsia="SimSun;宋体"/>
          <w:sz w:val="48"/>
          <w:lang w:eastAsia="zh-CN"/>
        </w:rPr>
        <w:t>曼殊室利．是为彼世尊．药师琉璃光如来、应正等觉行菩萨道时、所发十二微妙上愿。复次、曼殊室利．彼世尊药师琉璃光如来、行菩萨道时、所发大愿．及彼佛土功德庄严．我若一劫、若一劫余、说不能尽。然彼佛土、一向清净．无有女人．亦无恶趣、及苦音声。琉璃为地．金绳界道．城阙宫阁．轩窗罗网．皆七宝成．亦如西方极乐世界。功德庄严．等无差别。于其国中．有二菩萨摩诃萨．一名日光徧照．二名月光徧照．是彼无量无数菩萨众之上首．次补佛处．悉能持彼世尊药师琉璃光如来、正法宝藏。是故曼殊室利．诸有信心善男子善女人等．应当愿生彼佛世界。</w:t>
      </w:r>
    </w:p>
    <w:p>
      <w:pPr>
        <w:pStyle w:val="Normal"/>
        <w:rPr>
          <w:sz w:val="48"/>
          <w:lang w:eastAsia="zh-CN"/>
        </w:rPr>
      </w:pPr>
      <w:r>
        <w:rPr>
          <w:rFonts w:eastAsia="SimSun;宋体"/>
          <w:sz w:val="48"/>
          <w:lang w:eastAsia="zh-CN"/>
        </w:rPr>
        <w:t>尔时世尊．复告曼殊室利童子言．曼殊室利．有诸众生．不识善恶．惟怀贪吝．不知布施、及施果报。愚痴无智．阙于信根．多聚财宝．勤加守护。见乞者来．其心不喜．设不获已而行施时．如割身肉．深生痛惜。复有无量悭贪有情．积集资财．于其自身、尚不受用．何况能与父母妻子、奴婢作使、及来乞者。彼诸有情．从此命终．生饿鬼界、或傍生趣。由昔人间、曾得暂闻药师琉璃光如来名故。今在恶趣、暂得忆念彼如来名．即于念时、从彼处没．还生人中．得宿命念．畏恶趣苦．不乐欲乐．好行惠施．赞叹施者．一切所有．悉无贪惜．渐次尚能以头目、手足、血肉、身分、施来求者．况余财物。</w:t>
      </w:r>
    </w:p>
    <w:p>
      <w:pPr>
        <w:pStyle w:val="Normal"/>
        <w:rPr>
          <w:sz w:val="48"/>
          <w:lang w:eastAsia="zh-CN"/>
        </w:rPr>
      </w:pPr>
      <w:r>
        <w:rPr>
          <w:rFonts w:eastAsia="SimSun;宋体"/>
          <w:sz w:val="48"/>
          <w:lang w:eastAsia="zh-CN"/>
        </w:rPr>
        <w:t>复次、曼殊室利．若诸有情．虽于如来受诸学处．而破尸罗。有虽不破尸罗．而破轨则。有于尸罗、轨则、虽得不坏．然毁正见。有虽不毁正见．而弃多闻．于佛所说契经深义、不能解了。有虽多闻．而增上慢．由增上慢覆蔽心故．自是非他．嫌谤正法．为魔伴党。如是愚人．自行邪见．复令无量俱胝有情、堕大险坑。此诸有情．应于地狱、傍生、鬼趣、流转无穷。若得闻此药师琉璃光如来名号．便舍恶行．修诸善法．不堕恶趣。设有不能舍诸恶行、修行善法．堕恶趣者。以彼如来本愿威力．令其现前暂闻名号．从彼命终．还生人趣．得正见精进．善调意乐。便能舍家．趣于非家．如来法中．受持学处．无有毁犯．正见多闻．解甚深义．离增上慢．不谤正法．不为魔伴．渐次修行诸菩萨行．速得圆满。</w:t>
      </w:r>
    </w:p>
    <w:p>
      <w:pPr>
        <w:pStyle w:val="Normal"/>
        <w:rPr>
          <w:sz w:val="48"/>
        </w:rPr>
      </w:pPr>
      <w:r>
        <w:rPr>
          <w:rFonts w:eastAsia="SimSun;宋体"/>
          <w:sz w:val="48"/>
          <w:lang w:eastAsia="zh-CN"/>
        </w:rPr>
        <w:t>复次、曼殊室利．若诸有情．悭贪嫉妒．自赞毁他．当堕三恶趣中．无量千岁、受诸剧苦。受剧苦已．从彼命终．来生人间．作牛马驼驴．恒被鞭挞、饥渴逼恼．又常负重、随路而行。或得为人．生居下贱．作人奴婢．受他驱役．恒不自在。若昔人中、曾闻世尊药师琉璃光如来名号．由此善因．今复忆念．至心归依．以佛神力．众苦解脱。诸根聪利．智慧多闻．恒求胜法．常遇善友．永断魔罥．破无明壳．竭烦恼河．解脱一切生老病死、忧愁苦恼。</w:t>
      </w:r>
    </w:p>
    <w:p>
      <w:pPr>
        <w:pStyle w:val="Normal"/>
        <w:rPr>
          <w:sz w:val="48"/>
          <w:lang w:eastAsia="zh-CN"/>
        </w:rPr>
      </w:pPr>
      <w:r>
        <w:rPr>
          <w:rFonts w:eastAsia="SimSun;宋体"/>
          <w:sz w:val="48"/>
          <w:lang w:eastAsia="zh-CN"/>
        </w:rPr>
        <w:t>复次、曼殊室利．若诸有情．好喜乖离．更相鬬讼．恼乱自他．以身语意、造作增长种种恶业．展转常为不饶益事．互相谋害。告召山林树冢等神．杀诸众生．取其血肉．祭祀药叉、罗剎婆等。书怨人名．作其形像．以恶呪术、而呪诅之。魇魅蛊道．呪起尸鬼．令断彼命、及坏其身。是诸有情．若得闻此药师琉璃光如来名号．彼诸恶事、悉不能害。一切展转皆起慈心。利益安乐．无损恼意、及嫌恨心．各各欢悦．于自所受、生于喜足．不相侵陵．互为饶益。</w:t>
      </w:r>
    </w:p>
    <w:p>
      <w:pPr>
        <w:pStyle w:val="Normal"/>
        <w:rPr>
          <w:sz w:val="48"/>
          <w:lang w:eastAsia="zh-CN"/>
        </w:rPr>
      </w:pPr>
      <w:r>
        <w:rPr>
          <w:rFonts w:eastAsia="SimSun;宋体"/>
          <w:sz w:val="48"/>
          <w:lang w:eastAsia="zh-CN"/>
        </w:rPr>
        <w:t>复次、曼殊室利．若有四众、苾刍、苾刍尼、邬波索迦、邬波斯迦．及余净信善男子善女人等．有能受持八分斋戒．或经一年．或复三月．受持学处．以此善根．愿生西方极乐世界无量寿佛所、听闻正法．而未定者。若闻世尊药师琉璃光如来名号．临命终时．有八大菩萨．其名曰文殊师利菩萨、观世音菩萨、得大势菩萨、无尽意菩萨、宝檀华菩萨、药王菩萨、药上菩萨、弥勒菩萨、是八大菩萨．乘空而来．示其道路．即于彼界种种杂色众宝华中、自然化生。或有因此生于天上。虽生天上．而本善根亦未穷尽．不复更生诸余恶趣。天上寿尽．还生人间．或为轮王．统摄四洲．威德自在．安立无量百千有情于十善道。或生剎帝利、婆罗门、居士、大家．多饶财宝．仓库盈溢．形相端正．眷属具足．聪明智慧．勇健威猛、如大力士。若是女人、得闻世尊药师琉璃光如来名号．至心受持．于后不复更受女身。</w:t>
      </w:r>
    </w:p>
    <w:p>
      <w:pPr>
        <w:pStyle w:val="Normal"/>
        <w:rPr>
          <w:sz w:val="48"/>
          <w:lang w:eastAsia="zh-CN"/>
        </w:rPr>
      </w:pPr>
      <w:r>
        <w:rPr>
          <w:rFonts w:eastAsia="SimSun;宋体"/>
          <w:sz w:val="48"/>
          <w:lang w:eastAsia="zh-CN"/>
        </w:rPr>
        <w:t>复次、曼殊室利．彼药师琉璃光如来得菩提时．由本愿力．观诸有情、遇众病苦．瘦孪、干消、黄热等病．或被魇魅蛊毒所中．或复短命．或时横死．欲令是等病苦消除．所求愿满。时彼世尊入三摩地．名曰除灭一切众生苦恼。既入定已．于肉髻中、出大光明．光中演说大陀罗尼曰。</w:t>
      </w:r>
    </w:p>
    <w:p>
      <w:pPr>
        <w:pStyle w:val="Normal"/>
        <w:rPr>
          <w:sz w:val="48"/>
        </w:rPr>
      </w:pPr>
      <w:r>
        <w:rPr>
          <w:rFonts w:eastAsia="SimSun;宋体"/>
          <w:sz w:val="48"/>
          <w:lang w:eastAsia="zh-CN"/>
        </w:rPr>
        <w:t>南谟薄伽伐帝。鞞杀社。窭噜薜琉璃。钵喇婆。喝啰阇也。怛他揭多耶。阿啰喝帝。三藐三勃陀耶。怛侄他。唵鞞杀逝。鞞杀逝。鞞杀社。三没揭帝莎诃。</w:t>
      </w:r>
    </w:p>
    <w:p>
      <w:pPr>
        <w:pStyle w:val="Normal"/>
        <w:rPr>
          <w:sz w:val="48"/>
          <w:lang w:eastAsia="zh-CN"/>
        </w:rPr>
      </w:pPr>
      <w:r>
        <w:rPr>
          <w:rFonts w:eastAsia="SimSun;宋体"/>
          <w:sz w:val="48"/>
          <w:lang w:eastAsia="zh-CN"/>
        </w:rPr>
        <w:t>尔时光中说此呪已。大地震动．放大光明．一切众生、病苦皆除．受安隠乐。曼殊室利．若见男子女人、有病苦者．应当一心为彼病人、常清净澡漱．或食或药、或无虫水．呪一百八徧．与彼服食．所有病苦．悉皆消灭。若有所求．至心念诵．皆得如是、无病延年。命终之后．生彼世界．得不退转、乃至菩提。是故曼殊室利．若有男子女人．于彼药师琉璃光如来、至心殷重、恭敬供养者．常持此呪．勿令废忘。</w:t>
      </w:r>
    </w:p>
    <w:p>
      <w:pPr>
        <w:pStyle w:val="Normal"/>
        <w:rPr>
          <w:sz w:val="48"/>
          <w:lang w:eastAsia="zh-CN"/>
        </w:rPr>
      </w:pPr>
      <w:r>
        <w:rPr>
          <w:rFonts w:eastAsia="SimSun;宋体"/>
          <w:sz w:val="48"/>
          <w:lang w:eastAsia="zh-CN"/>
        </w:rPr>
        <w:t>复次、曼殊室利．若有净信男子女人．得闻药师琉璃光如来应、正等觉、所有名号．闻已诵持。晨嚼齿木．澡漱清净．以诸香华、烧香涂香．作众伎乐．供养形像。于此经典．若自书．若教人书．一心受持．听闻其义。于彼法师．应修供养．一切所有资身之具．悉皆施与．勿令乏少。如是便蒙诸佛护念．所求愿满．乃至菩提。</w:t>
      </w:r>
    </w:p>
    <w:p>
      <w:pPr>
        <w:pStyle w:val="Normal"/>
        <w:rPr>
          <w:sz w:val="48"/>
          <w:lang w:eastAsia="zh-CN"/>
        </w:rPr>
      </w:pPr>
      <w:r>
        <w:rPr>
          <w:rFonts w:eastAsia="SimSun;宋体"/>
          <w:sz w:val="48"/>
          <w:lang w:eastAsia="zh-CN"/>
        </w:rPr>
        <w:t>尔时曼殊室利童子白佛言．世尊．我当誓于像法转时．以种种方便．令诸净信善男子善女人等、得闻世尊药师琉璃光如来名号．乃至睡中、亦以佛名觉悟其耳。世尊．若于此经受持读诵．或复为他演说开示．若自书．若教人书．恭敬尊重．以种种华香、涂香、末香、烧香、华鬘璎珞．旛盖伎乐．而为供养。以五色彩、作囊盛之．扫洒净处．敷设高座、而用安处。尔时四大天王、与其眷属、及余无量百千天众．皆诣其所．供养守护。世尊．若此经宝流行之处．有能受持．以彼世尊药师琉璃光如来本愿功德、及闻名号．当知是处、无复横死．亦复不为诸恶鬼神夺其精气。设已夺者．还得如故．身心安乐。</w:t>
      </w:r>
    </w:p>
    <w:p>
      <w:pPr>
        <w:pStyle w:val="Normal"/>
        <w:rPr>
          <w:sz w:val="48"/>
          <w:lang w:eastAsia="zh-CN"/>
        </w:rPr>
      </w:pPr>
      <w:r>
        <w:rPr>
          <w:rFonts w:eastAsia="SimSun;宋体"/>
          <w:sz w:val="48"/>
          <w:lang w:eastAsia="zh-CN"/>
        </w:rPr>
        <w:t>佛告曼殊室利．如是如是．如汝所说。曼殊室利．若有净信善男子善女人等．欲供养彼世尊药师琉璃光如来者．应先造立彼佛形像．敷清净座而安处之。散种种华．烧种种香．以种种幢旛、庄严其处。七日七夜、受八分斋戒．食清净食．澡浴香洁．着清净衣．应生无垢浊心、无怒害心．于一切有情、起利益安乐、慈悲喜舍、平等之心。鼓乐歌赞．右绕佛像。复应念彼如来本愿功德．读诵此经．思惟其义．演说开示。随所乐求．一切皆遂．求长寿得长寿．求富饶得富饶．求官位得官位．求男女得男女。若复有人、忽得恶梦．见诸恶相．或怪鸟来集．或于住处、百怪出现。此人若以众妙资具、恭敬供养彼世尊药师琉璃光如来者．恶梦恶相、诸不吉祥、皆悉隐没．不能为患。或有水火．刀毒悬险．恶象师子．虎狼熊罢．毒蛇恶蝎．蜈蚣蚰蜒．蚊蝱等怖．若能至心忆念彼佛．恭敬供养．一切怖畏、皆得解脱。若他国侵扰．盗贼反乱．忆念恭敬彼如来者．亦皆解脱。复次、曼殊室利。若有净信善男子善女人等．乃至尽形不事余天．惟当一心归佛法僧．受持禁戒．若五戒、十戒、菩萨四百戒、苾刍二百五十戒、苾刍尼五百戒。于所受中、或有毁犯．怖堕恶趣。若能专念彼佛名号、恭敬供养者．必定不受三恶趣生。或有女人、临当产时、受于极苦．若能至心称名礼赞、恭敬供养彼如来者．众苦皆除。所生之子、身分具足．形色端正．见者欢喜。利根聪明．安隐少病．无有非人夺其精气。</w:t>
      </w:r>
    </w:p>
    <w:p>
      <w:pPr>
        <w:pStyle w:val="Normal"/>
        <w:rPr>
          <w:sz w:val="48"/>
          <w:lang w:eastAsia="zh-CN"/>
        </w:rPr>
      </w:pPr>
      <w:r>
        <w:rPr>
          <w:rFonts w:eastAsia="SimSun;宋体"/>
          <w:sz w:val="48"/>
          <w:lang w:eastAsia="zh-CN"/>
        </w:rPr>
        <w:t>尔时世尊告阿难言．如我称扬彼世尊药师琉璃光如来所有功德．此是诸佛甚深行处．难可解了、汝为信不。阿难白言．大德世尊．我于如来所说契经．不生疑惑。所以者何。一切如来．身语意业、无不清净。世尊．此日月轮、可令堕落．妙高山王、可使倾动．诸佛所言．无有异也。世尊．有诸众生．信根不具．闻说诸佛甚深行处．作是思惟．云何但念药师琉璃光如来一佛名号．便获尔所功德胜利。由此不信．返生诽谤．彼于长夜、失大利乐．堕诸恶趣．流转无穷。佛告阿难．是诸有情．若闻世尊药师琉璃光如来名号．至心受持．不生疑惑．堕恶趣者．无有是处。阿难．此是诸佛甚深所行、难可信解．汝今能受．当知皆是如来威力。阿难．一切声闻独觉、及未登地诸菩萨等．皆悉不能如实信解．惟除一生所系菩萨。阿难．人身难得．于三宝中、信敬尊重．亦难可得。闻世尊药师琉璃光如来名号。复难于是。阿难．彼药师琉璃光如来、无量菩萨行、无量善巧方便、无量广大愿．我若一劫、若一劫余、而广说者．劫可速尽．彼佛行愿善巧方便、无有尽也。</w:t>
      </w:r>
    </w:p>
    <w:p>
      <w:pPr>
        <w:pStyle w:val="Normal"/>
        <w:rPr>
          <w:sz w:val="48"/>
          <w:lang w:eastAsia="zh-CN"/>
        </w:rPr>
      </w:pPr>
      <w:r>
        <w:rPr>
          <w:rFonts w:eastAsia="SimSun;宋体"/>
          <w:sz w:val="48"/>
          <w:lang w:eastAsia="zh-CN"/>
        </w:rPr>
        <w:t>尔时众中有一菩萨摩诃萨．名曰救脱．即从座起．偏袒右肩．右膝着地．曲躬合掌、而白佛言。大德世尊．像法转时．有诸众生、为种种患之所困厄．长病嬴瘦．不能饮食．喉唇干燥．见诸方暗．死相现前．父母亲属．朋友知识．涕泣围绕。然彼自身卧在本处．见琰魔使、引其神识至于琰魔法王之前。然诸有情、有俱生神．随其所作．若罪若福．皆具书之．尽持授与琰魔法王。尔时彼王推问其人．计算所作．随其罪福、而处断之。时彼病人亲属、知识．若能为彼归依世尊药师琉璃光如来．请诸众僧转读此经．然七层之灯．悬五色续命神旛。或有是处、彼识得还．如在梦中．明了自见。或经七日、或二十一日、或三十五日、或四十九日．彼识还时．如从梦觉．皆自忆知善不善业、所得果报。由自证见业果报故．乃至命难、亦不造作诸恶之业。是故净信善男子善女人等．皆应受持药师琉璃光如来名号．随力所能恭敬供养。</w:t>
      </w:r>
    </w:p>
    <w:p>
      <w:pPr>
        <w:pStyle w:val="Normal"/>
        <w:rPr>
          <w:sz w:val="48"/>
        </w:rPr>
      </w:pPr>
      <w:r>
        <w:rPr>
          <w:rFonts w:eastAsia="SimSun;宋体"/>
          <w:sz w:val="48"/>
          <w:lang w:eastAsia="zh-CN"/>
        </w:rPr>
        <w:t>尔时阿难问救脱菩萨曰．善男子．应云何恭敬供养彼世尊药师琉璃光如来．续命旛灯、复云何造。救脱菩萨言．大德．若有病人、欲脱病苦．当为其人、七日七夜受持八分斋戒。应以饮食、及余资具．随力所办、供养苾刍僧．昼夜六时、礼拜供养彼世尊药师琉璃光如来．读诵此经四十九徧。然四十九灯．造彼如来形像七躯．一一像前、各置七灯．一一灯量、大如车轮．乃至四十九日光明不绝。造五色彩旛．长四十九搩手。应放杂类众生、至四十九。可得过度危厄之难．不为诸横恶鬼所持。</w:t>
      </w:r>
    </w:p>
    <w:p>
      <w:pPr>
        <w:pStyle w:val="Normal"/>
        <w:rPr>
          <w:sz w:val="48"/>
          <w:lang w:eastAsia="zh-CN"/>
        </w:rPr>
      </w:pPr>
      <w:r>
        <w:rPr>
          <w:rFonts w:eastAsia="SimSun;宋体"/>
          <w:sz w:val="48"/>
          <w:lang w:eastAsia="zh-CN"/>
        </w:rPr>
        <w:t>复次、阿难．若剎帝利、灌顶王等、灾难起时．所谓人众疾疫难．他国侵逼难．自界叛逆难．星宿变怪难．日月薄蚀难．非时风雨难．过时不雨难．彼剎帝利灌顶王等．尔时应于一切有情、起慈悲心．赦诸系闭．依前所说供养之法、供养彼世尊药师琉璃光如来。由此善根、及彼如来本愿力故．令其国界、即得安隐．风雨顺时．谷稼成熟．一切有情．无病欢乐。于其国中．无有暴恶药叉等神、恼有情者．一切恶相、皆即隐没。而剎帝利灌顶王等．寿命色力．无病自在．皆得增益。阿难．若帝后妃主．储君王子．大臣辅相．中宫彩女．百官黎庶．为病所苦．及余厄难．亦应造立五色神旛．然灯续明．放诸生命．散杂色华．烧众名香．病得除愈．众难解脱。尔时阿难问救脱菩萨言．善男子．云何已尽之命、而可增益。救脱菩萨言．大德．汝岂不闻如来说、有九横死耶．是故劝造续命旛灯．修诸福德．以修福故．尽其寿命、不经苦患。阿难问言．九横云何。救脱菩萨言．若诸有情．得病虽轻．然无医药、及看病者．设复遇医授以非药。实不应死、而便横死。又信世间邪魔外道妖孽之师．妄说祸福．便生恐动．心不自正．卜问觅祸．杀种种众生、解奏神明．呼诸魍魉．请乞福佑．欲冀延年．终不能得。愚痴迷惑．信邪倒见．遂令横死．入于地狱．无有出期．是名初横。二者、横被王法之所诛戮。三者、畋猎嬉戏．耽淫嗜酒．放逸无度．横为非人夺其精气。四者、横为火焚。五者、横为水溺。六者、横为种种恶兽所噉。七者、横堕山崖。八者、横为毒药、厌祷、呪诅、起尸鬼等之所中害。九者、饥渴所困．不得饮食．而便横死。是为如来畧说横死、有此九种。其余复有无量诸横．难可具说。复次、阿难．彼琰魔王、主领世间名籍之记．若诸有情、不孝五逆．破辱三宝．坏君臣法．毁于性戒．琰魔法王、随罪轻重．考而罚之。是故我今劝诸有情．然灯造旛．放生修福．令度苦厄．不遭众难。尔时众中有十二药叉大将．俱在会座．所谓</w:t>
      </w:r>
    </w:p>
    <w:p>
      <w:pPr>
        <w:pStyle w:val="Normal"/>
        <w:rPr>
          <w:sz w:val="48"/>
          <w:lang w:eastAsia="zh-CN"/>
        </w:rPr>
      </w:pPr>
      <w:r>
        <w:rPr>
          <w:rFonts w:eastAsia="Times New Roman"/>
          <w:sz w:val="48"/>
          <w:lang w:eastAsia="zh-CN"/>
        </w:rPr>
        <w:t xml:space="preserve">    </w:t>
      </w:r>
      <w:r>
        <w:rPr>
          <w:rFonts w:eastAsia="SimSun;宋体"/>
          <w:sz w:val="48"/>
          <w:lang w:eastAsia="zh-CN"/>
        </w:rPr>
        <w:t>宫毗罗大将</w:t>
      </w:r>
      <w:r>
        <w:rPr>
          <w:rFonts w:eastAsia="Times New Roman"/>
          <w:sz w:val="48"/>
          <w:lang w:eastAsia="zh-CN"/>
        </w:rPr>
        <w:t xml:space="preserve"> </w:t>
      </w:r>
      <w:r>
        <w:rPr>
          <w:rFonts w:eastAsia="SimSun;宋体"/>
          <w:sz w:val="48"/>
          <w:lang w:eastAsia="zh-CN"/>
        </w:rPr>
        <w:t>伐折罗大将</w:t>
      </w:r>
    </w:p>
    <w:p>
      <w:pPr>
        <w:pStyle w:val="Normal"/>
        <w:rPr>
          <w:sz w:val="48"/>
          <w:lang w:eastAsia="zh-CN"/>
        </w:rPr>
      </w:pPr>
      <w:r>
        <w:rPr>
          <w:rFonts w:eastAsia="Times New Roman"/>
          <w:sz w:val="48"/>
          <w:lang w:eastAsia="zh-CN"/>
        </w:rPr>
        <w:t xml:space="preserve">    </w:t>
      </w:r>
      <w:r>
        <w:rPr>
          <w:rFonts w:eastAsia="SimSun;宋体"/>
          <w:sz w:val="48"/>
          <w:lang w:eastAsia="zh-CN"/>
        </w:rPr>
        <w:t>迷企罗大将</w:t>
      </w:r>
      <w:r>
        <w:rPr>
          <w:rFonts w:eastAsia="Times New Roman"/>
          <w:sz w:val="48"/>
          <w:lang w:eastAsia="zh-CN"/>
        </w:rPr>
        <w:t xml:space="preserve"> </w:t>
      </w:r>
      <w:r>
        <w:rPr>
          <w:rFonts w:eastAsia="SimSun;宋体"/>
          <w:sz w:val="48"/>
          <w:lang w:eastAsia="zh-CN"/>
        </w:rPr>
        <w:t>安底罗大将</w:t>
      </w:r>
    </w:p>
    <w:p>
      <w:pPr>
        <w:pStyle w:val="Normal"/>
        <w:rPr>
          <w:sz w:val="48"/>
          <w:lang w:eastAsia="zh-CN"/>
        </w:rPr>
      </w:pPr>
      <w:r>
        <w:rPr>
          <w:rFonts w:eastAsia="Times New Roman"/>
          <w:sz w:val="48"/>
          <w:lang w:eastAsia="zh-CN"/>
        </w:rPr>
        <w:t xml:space="preserve">    </w:t>
      </w:r>
      <w:r>
        <w:rPr>
          <w:rFonts w:eastAsia="SimSun;宋体"/>
          <w:sz w:val="48"/>
          <w:lang w:eastAsia="zh-CN"/>
        </w:rPr>
        <w:t>额你罗大将</w:t>
      </w:r>
      <w:r>
        <w:rPr>
          <w:rFonts w:eastAsia="Times New Roman"/>
          <w:sz w:val="48"/>
          <w:lang w:eastAsia="zh-CN"/>
        </w:rPr>
        <w:t xml:space="preserve"> </w:t>
      </w:r>
      <w:r>
        <w:rPr>
          <w:rFonts w:eastAsia="SimSun;宋体"/>
          <w:sz w:val="48"/>
          <w:lang w:eastAsia="zh-CN"/>
        </w:rPr>
        <w:t>珊底罗大将</w:t>
      </w:r>
    </w:p>
    <w:p>
      <w:pPr>
        <w:pStyle w:val="Normal"/>
        <w:rPr>
          <w:sz w:val="48"/>
        </w:rPr>
      </w:pPr>
      <w:r>
        <w:rPr>
          <w:rFonts w:eastAsia="Times New Roman"/>
          <w:sz w:val="48"/>
          <w:lang w:eastAsia="zh-CN"/>
        </w:rPr>
        <w:t xml:space="preserve">    </w:t>
      </w:r>
      <w:r>
        <w:rPr>
          <w:rFonts w:eastAsia="SimSun;宋体"/>
          <w:sz w:val="48"/>
          <w:lang w:eastAsia="zh-CN"/>
        </w:rPr>
        <w:t>因达罗大将</w:t>
      </w:r>
      <w:r>
        <w:rPr>
          <w:rFonts w:eastAsia="Times New Roman"/>
          <w:sz w:val="48"/>
          <w:lang w:eastAsia="zh-CN"/>
        </w:rPr>
        <w:t xml:space="preserve"> </w:t>
      </w:r>
      <w:r>
        <w:rPr>
          <w:rFonts w:eastAsia="SimSun;宋体"/>
          <w:sz w:val="48"/>
          <w:lang w:eastAsia="zh-CN"/>
        </w:rPr>
        <w:t>波夷罗大将</w:t>
      </w:r>
    </w:p>
    <w:p>
      <w:pPr>
        <w:pStyle w:val="Normal"/>
        <w:ind w:firstLine="960"/>
        <w:rPr>
          <w:sz w:val="48"/>
        </w:rPr>
      </w:pPr>
      <w:r>
        <w:rPr>
          <w:rFonts w:eastAsia="SimSun;宋体"/>
          <w:sz w:val="48"/>
          <w:lang w:eastAsia="zh-CN"/>
        </w:rPr>
        <w:t>摩虎罗大将</w:t>
      </w:r>
      <w:r>
        <w:rPr>
          <w:rFonts w:eastAsia="Times New Roman"/>
          <w:sz w:val="48"/>
          <w:lang w:eastAsia="zh-CN"/>
        </w:rPr>
        <w:t xml:space="preserve"> </w:t>
      </w:r>
      <w:r>
        <w:rPr>
          <w:rFonts w:eastAsia="SimSun;宋体"/>
          <w:sz w:val="48"/>
          <w:lang w:eastAsia="zh-CN"/>
        </w:rPr>
        <w:t>真达罗大将</w:t>
      </w:r>
    </w:p>
    <w:p>
      <w:pPr>
        <w:pStyle w:val="Normal"/>
        <w:rPr>
          <w:sz w:val="48"/>
        </w:rPr>
      </w:pPr>
      <w:r>
        <w:rPr>
          <w:rFonts w:eastAsia="Times New Roman"/>
          <w:sz w:val="48"/>
          <w:lang w:eastAsia="zh-CN"/>
        </w:rPr>
        <w:t xml:space="preserve">    </w:t>
      </w:r>
      <w:r>
        <w:rPr>
          <w:rFonts w:eastAsia="SimSun;宋体"/>
          <w:sz w:val="48"/>
          <w:lang w:eastAsia="zh-CN"/>
        </w:rPr>
        <w:t>招杜罗大将</w:t>
      </w:r>
      <w:r>
        <w:rPr>
          <w:rFonts w:eastAsia="Times New Roman"/>
          <w:sz w:val="48"/>
          <w:lang w:eastAsia="zh-CN"/>
        </w:rPr>
        <w:t xml:space="preserve"> </w:t>
      </w:r>
      <w:r>
        <w:rPr>
          <w:rFonts w:eastAsia="SimSun;宋体"/>
          <w:sz w:val="48"/>
          <w:lang w:eastAsia="zh-CN"/>
        </w:rPr>
        <w:t>毗羯罗大将</w:t>
      </w:r>
    </w:p>
    <w:p>
      <w:pPr>
        <w:pStyle w:val="Normal"/>
        <w:rPr>
          <w:sz w:val="48"/>
        </w:rPr>
      </w:pPr>
      <w:r>
        <w:rPr>
          <w:rFonts w:eastAsia="SimSun;宋体"/>
          <w:sz w:val="48"/>
          <w:lang w:eastAsia="zh-CN"/>
        </w:rPr>
        <w:t>此十二药叉大将．一一各有七千药叉、以为眷属。同时举声白佛言．世尊．我等今者蒙佛威力．得闻世尊药师琉璃光如来名号．不复更有恶趣之怖。我等相率、皆同一心．乃至尽形、归佛法僧．誓当荷负一切有情．为作义利．饶益安乐。随于何等村城国邑、空闲林中．若有流布此经。或复受持药师琉璃光如来名号．恭敬供养者．我等眷属、卫护是人．皆使解脱一切苦难。诸有愿求．悉令满足。或有疾厄、求度脱者．亦应读诵此经．以五色缕、结我名字．得如愿已．然后解结。</w:t>
      </w:r>
    </w:p>
    <w:p>
      <w:pPr>
        <w:pStyle w:val="Normal"/>
        <w:rPr>
          <w:sz w:val="48"/>
        </w:rPr>
      </w:pPr>
      <w:r>
        <w:rPr>
          <w:rFonts w:eastAsia="SimSun;宋体"/>
          <w:sz w:val="48"/>
          <w:lang w:eastAsia="zh-CN"/>
        </w:rPr>
        <w:t>尔时世尊赞诸药叉大将言．善哉善哉．大药叉将．汝等念报世尊药师琉璃光如来恩德者．常应如是利益安乐一切有情。</w:t>
      </w:r>
    </w:p>
    <w:p>
      <w:pPr>
        <w:pStyle w:val="Normal"/>
        <w:rPr>
          <w:sz w:val="48"/>
        </w:rPr>
      </w:pPr>
      <w:r>
        <w:rPr>
          <w:rFonts w:eastAsia="SimSun;宋体"/>
          <w:sz w:val="48"/>
          <w:lang w:eastAsia="zh-CN"/>
        </w:rPr>
        <w:t>尔时阿难白佛言．世尊．当何名此法门．我等云何奉持。佛告阿难．此法门名说药师琉璃光如来本愿功德。亦名说十二神将饶益有情结愿神呪．亦名拔除一切业障。应如是持。时薄伽梵说是语已．诸菩萨摩诃萨．及大声闻、国王、大臣、婆罗门、居士、天、龙、药叉、健达缚、阿素洛、揭路荼、紧捺洛、莫呼落伽、人非人等、一切大众、闻佛所说．皆大欢喜．信受奉行。</w:t>
      </w:r>
    </w:p>
    <w:p>
      <w:pPr>
        <w:pStyle w:val="Normal"/>
        <w:rPr>
          <w:sz w:val="48"/>
        </w:rPr>
      </w:pPr>
      <w:r>
        <w:rPr>
          <w:rFonts w:eastAsia="SimSun;宋体"/>
          <w:sz w:val="48"/>
          <w:lang w:eastAsia="zh-CN"/>
        </w:rPr>
        <w:t>药师琉璃光如来本愿功德经</w:t>
      </w:r>
    </w:p>
    <w:p>
      <w:pPr>
        <w:pStyle w:val="Normal"/>
        <w:rPr>
          <w:sz w:val="48"/>
        </w:rPr>
      </w:pPr>
      <w:r>
        <w:rPr>
          <w:sz w:val="48"/>
        </w:rPr>
      </w:r>
    </w:p>
    <w:p>
      <w:pPr>
        <w:pStyle w:val="Normal"/>
        <w:rPr>
          <w:sz w:val="48"/>
        </w:rPr>
      </w:pPr>
      <w:r>
        <w:rPr>
          <w:sz w:val="48"/>
        </w:rPr>
      </w:r>
    </w:p>
    <w:p>
      <w:pPr>
        <w:pStyle w:val="Normal"/>
        <w:rPr>
          <w:rFonts w:eastAsia="Times New Roman"/>
          <w:sz w:val="48"/>
        </w:rPr>
      </w:pPr>
      <w:r>
        <w:rPr>
          <w:rFonts w:eastAsia="Times New Roman"/>
          <w:sz w:val="48"/>
        </w:rPr>
        <w:t xml:space="preserve">  </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cp:keywords/>
  <dc:language>en-US</dc:language>
  <cp:lastModifiedBy>user</cp:lastModifiedBy>
  <cp:lastPrinted>2005-11-25T14:43:00Z</cp:lastPrinted>
  <dcterms:modified xsi:type="dcterms:W3CDTF">2007-03-04T15:15:00Z</dcterms:modified>
  <cp:revision>851</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