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SimSun;宋体"/>
          <w:sz w:val="48"/>
          <w:lang w:eastAsia="zh-CN"/>
        </w:rPr>
        <w:t>南无莲池海会佛菩萨</w:t>
      </w:r>
      <w:r>
        <w:rPr>
          <w:rFonts w:eastAsia="Times New Roman"/>
          <w:sz w:val="48"/>
          <w:lang w:eastAsia="zh-CN"/>
        </w:rPr>
        <w:t xml:space="preserve"> </w:t>
      </w:r>
      <w:r>
        <w:rPr>
          <w:rFonts w:eastAsia="SimSun;宋体"/>
          <w:sz w:val="48"/>
          <w:lang w:eastAsia="zh-CN"/>
        </w:rPr>
        <w:t>三称</w:t>
      </w:r>
    </w:p>
    <w:p>
      <w:pPr>
        <w:pStyle w:val="Normal"/>
        <w:rPr>
          <w:sz w:val="48"/>
        </w:rPr>
      </w:pPr>
      <w:r>
        <w:rPr>
          <w:rFonts w:eastAsia="SimSun;宋体"/>
          <w:sz w:val="48"/>
          <w:lang w:eastAsia="zh-CN"/>
        </w:rPr>
        <w:t>佛说阿弥陀经</w:t>
      </w:r>
    </w:p>
    <w:p>
      <w:pPr>
        <w:pStyle w:val="2"/>
        <w:ind w:firstLine="2400"/>
        <w:rPr/>
      </w:pPr>
      <w:r>
        <w:rPr>
          <w:rFonts w:eastAsia="SimSun;宋体"/>
          <w:lang w:eastAsia="zh-CN"/>
        </w:rPr>
        <w:t>姚秦三藏法师鸠摩罗什译</w:t>
      </w:r>
    </w:p>
    <w:p>
      <w:pPr>
        <w:pStyle w:val="2"/>
        <w:rPr/>
      </w:pPr>
      <w:r>
        <w:rPr>
          <w:rFonts w:eastAsia="SimSun;宋体"/>
          <w:lang w:eastAsia="zh-CN"/>
        </w:rPr>
        <w:t>如是我闻。一时佛在舍卫国。祇树给孤独园。与大比丘僧。千二百五十人俱。皆是大阿罗汉众所知识。长老舍利弗。摩诃目犍连。摩诃迦叶。摩诃迦旃延。摩诃俱絺罗。离婆多。周利频陀伽。难陀。阿难陀。罗睺罗。憍梵波提。宾头卢。颇罗堕。迦留陀夷。摩诃劫宾那。薄拘罗。阿</w:t>
      </w:r>
      <w:r>
        <w:rPr>
          <w:lang w:eastAsia="zh-CN"/>
        </w:rPr>
        <w:t></w:t>
      </w:r>
      <w:r>
        <w:rPr>
          <w:rFonts w:eastAsia="SimSun;宋体"/>
          <w:lang w:eastAsia="zh-CN"/>
        </w:rPr>
        <w:t>楼驮。如是等。诸大弟子。并诸菩萨摩诃萨。文殊师利法王子。阿逸多菩萨干陀诃提菩萨。常精进菩萨。与如是等诸大菩萨。及释提桓因等。无量诸天大众俱。尔时佛告长老舍利弗。从是西方过十万亿佛土。有世界名曰极乐。其土有佛。号阿弥陀。今现在说法。舍利弗。彼土何故名为极乐。其国众生无有众苦。但受诸乐。故名极乐。又舍利弗。极乐国土。七重栏楯。七重罗网。七重行树。皆是四宝周帀围绕。是故彼国名为极乐。又舍利弗。极乐国土。有七宝池。八功德水。充满其中。池底纯以金沙布地。四边阶道。金银瑠璃。玻瓈砗磲。赤珠码碯。而严饰之。池中莲华。大如车轮。青色青光。黄色黄光。赤色赤光。白色白光。微妙香洁。舍利弗。极乐国土。成就如是功德庄严。又舍利弗。彼佛国土常作天乐。黄金为地。昼夜六时。雨天曼陀罗华。其土众生。常以清旦。各以衣祴。盛众妙华。供养他方十万亿佛。即以食时。还到本国。饭食经行。舍利弗。极乐国土。成就如是功德庄严。复次。舍利弗。彼国常有种种奇妙杂色之鸟。白鹤孔雀。鹦鹉舍利。迦陵频伽。共命之鸟。是诸众鸟。昼夜六时。出和雅音。其音演畅五根五力。七菩提分。八圣道分。如是等法。其土众生。闻是音已。皆悉念佛念法念僧。舍利弗。汝勿谓此鸟。实是罪报所生。所以者何。彼佛国土。无三恶道。舍利弗。其佛国土。尚无恶道之名。何况有实。是诸众鸟。皆是阿弥陀佛。欲令法音宣流。变化所作。舍利弗。彼佛国土。微风吹动。诸宝行树。及宝罗网。出微妙音。譬如百千种乐。同时俱作。闻是音者。自然皆生念佛念法念僧之心。舍利弗。其佛国土。成就如是功德庄严。舍利弗。于汝意云何。彼佛何故号阿弥陀。舍利弗。彼佛光明无量。照十方国无所障碍。是故号为阿弥陀。又舍利弗。彼佛寿命。及其人民。无量无边阿僧祇劫。故名阿弥陀。舍利弗。阿弥陀佛。成佛已来。于今十劫。又舍利弗。彼佛有无量无边声闻弟子。皆阿罗汉。非是算数之所能知。诸菩萨众。亦复如是。舍利弗。彼佛国土。成就如是功德庄严。又舍利弗。极乐国土。众生生者。皆是阿鞞跋致。其中多有一生补处。其数甚多。非是算数所能知之。但可以无量无边阿僧祇说舍利弗。众生闻者。应当发愿。愿生彼国。所以者何。得与如是诸上善人。俱会一处舍利弗。不可以少善根福德因缘。得生彼国。舍利弗。若有善男子。善女人。闻说阿弥陀佛。执持名号。若一日。若二日。若三日。若四日。若五日。若六日。若七日。一心不乱。其人临命终时。阿弥陀佛。与诸圣众。现在其前。是人终时。心不顚倒。即得往生阿弥陀佛极乐国土。舍利弗。我见是利。故说此言。若有众生。闻是说者应当发愿。生彼国土。舍利弗。如我今者。赞叹阿弥陀佛。不可思议功德之利。东方亦有阿閦鞞佛。须弥相佛。大须弥佛。须弥光佛。妙音佛。如是等恒河沙数诸佛。各于其国。出广长舌相。徧覆三千大千世界。说诚实言。汝等众生。当信是称赞不可思议功德。一切诸佛所护念经。舍利弗。南方世界。有日月灯佛。名闻光佛。大焰肩佛。须弥灯佛。无量精进佛。如是等恒河沙数诸佛。各于其国。出广长舌相徧覆三千大千世界。说诚实言。汝等众生。当信是称赞不可思议功德。一切诸佛所护念经。舍利弗。</w:t>
      </w:r>
      <w:r>
        <w:rPr>
          <w:rFonts w:eastAsia="Times New Roman"/>
          <w:lang w:eastAsia="zh-CN"/>
        </w:rPr>
        <w:t xml:space="preserve"> </w:t>
      </w:r>
      <w:r>
        <w:rPr>
          <w:rFonts w:eastAsia="SimSun;宋体"/>
          <w:lang w:eastAsia="zh-CN"/>
        </w:rPr>
        <w:t>西方世界。有无量寿佛。无量相佛。无量幢佛。大光佛。大明佛。宝相佛。净光佛。如是等恒河沙数诸佛。各于其国。出广长舌相徧覆三千大千世界。说诚实言。汝等众生。当信是称赞不可思议功德。一切诸佛所护念经。舍利弗。北方世界。有焰肩佛。最胜音佛。难沮佛。日生佛。网明佛。如是等恒河沙数诸佛。各于其国。出广长舌相徧覆三千大千世界。说诚实言。汝等众生。当信是称赞不可思议功德。一切诸佛所护念经。舍利弗。下方世界。有师子佛。名闻佛。名光佛。达磨佛。法幢佛。持法佛。如是等恒河沙数诸佛。各于其国。出广长舌相徧覆三千大千世界。说诚实言。汝等众生。当信是称赞不可思议功德。一切诸佛所护念经。舍利弗。上方世界。有梵音佛。宿王佛。香上佛。香光佛。大焰肩佛。杂色宝华严身佛。娑罗树王佛。宝华德佛。见一切义佛。如须弥山佛。如是等恒河沙数诸佛。各于其国。出广长舌相徧覆三千大千世界。说诚实言。汝等众生。当信是称赞不可思议功德。一切诸佛所护念经。舍利弗。于汝意云何。何故名为一切诸佛所护念经。舍利弗。若有善男子。善女人。闻是经受持者。及闻诸佛名者。是诸善男子。善女人。皆为一切诸佛之所护念。皆得不退转于阿耨多罗三藐三菩提。是故舍利弗。汝等皆当信受我语。及诸佛所说。舍利弗。若有人。已发愿。今发愿。当发愿。欲生阿弥陀佛国者。是诸人等。皆得不退转于阿耨多罗三藐三菩提。于彼国土。若已生。若今生。若当生。是故舍利弗。诸善男子。善女人。若有信者。应当发愿。生彼国土。舍利弗。如我今者称赞诸佛。不可思议功德。彼诸佛等。亦称赞我不可思议功德。而作是言。释迦牟尼佛。能为甚难希有之事。能于娑婆国土。五浊恶世。刼浊。见浊。烦恼浊。众生浊。命浊中。得阿耨多罗三藐三菩提。为诸众生。说是一切世间难信之法。舍利弗。当知我于五浊恶世。行此难事。得阿耨多罗三藐三菩提。为一切世间说此难信之法。是为甚难。佛说此经已。舍利弗。及诸比丘。一切世间天人阿修罗等。闻佛所说。欢喜信受。作礼而去。</w:t>
      </w:r>
    </w:p>
    <w:p>
      <w:pPr>
        <w:pStyle w:val="Normal"/>
        <w:rPr>
          <w:rFonts w:eastAsia="SimSun;宋体"/>
          <w:sz w:val="48"/>
          <w:lang w:eastAsia="zh-CN"/>
        </w:rPr>
      </w:pPr>
      <w:r>
        <w:rPr>
          <w:rFonts w:eastAsia="SimSun;宋体"/>
          <w:sz w:val="48"/>
          <w:lang w:eastAsia="zh-CN"/>
        </w:rPr>
        <w:t>佛说阿弥陀经</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cp:keywords/>
  <dc:language>en-US</dc:language>
  <cp:lastModifiedBy>user</cp:lastModifiedBy>
  <cp:lastPrinted>2005-11-25T14:43:00Z</cp:lastPrinted>
  <dcterms:modified xsi:type="dcterms:W3CDTF">2007-03-04T15:23:00Z</dcterms:modified>
  <cp:revision>797</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